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OSHA Respirator Medical Evaluation Questionnaire</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Appendix C to 1910.134: Mandatory</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the employer: Answers to questions in Section 1, and to question 9 in Section 2 of Part A, do not require a medical exa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o the employee:  Can you read (circle one):   Ye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Part A. Section 1. (Mandatory) </w:t>
      </w:r>
      <w:r>
        <w:rPr>
          <w:rFonts w:cs="Times New Roman" w:ascii="Times New Roman" w:hAnsi="Times New Roman"/>
        </w:rPr>
        <w:t>The following information must be provided by every employee who has been selected to use any type of respirator (please pri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1. Today's Date: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2. Your Name: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3. Your Age (to nearest year):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4. Sex (circle one): Male </w:t>
        <w:tab/>
        <w:t>Fem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 Your Height: __________ ft. __________ in.         </w:t>
        <w:tab/>
        <w:t>Pulse:________</w:t>
        <w:tab/>
        <w:tab/>
        <w:t>Respirations: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Your Weight: ____________ lbs.</w:t>
        <w:tab/>
        <w:tab/>
        <w:tab/>
        <w:t>Blood Pressure: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7. Your Job Title: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A phone number where you can be reached by the health care professional who reviews this questionnaire</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nclude the Area Code): 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The best time to phone you at this number: 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Has your employer told you how to contact the health care professional who will review this questionnaire?</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ircle one): ............................................................................................................................Yes </w:t>
        <w:tab/>
        <w:t>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Check the type of respirator you will use (you can check more than one category):</w:t>
      </w:r>
    </w:p>
    <w:p>
      <w:pPr>
        <w:pStyle w:val="Normal"/>
        <w:autoSpaceDE w:val="false"/>
        <w:spacing w:lineRule="auto" w:line="240" w:before="0" w:after="0"/>
        <w:rPr/>
      </w:pPr>
      <w:r>
        <w:rPr>
          <w:rFonts w:cs="Times New Roman" w:ascii="Times New Roman" w:hAnsi="Times New Roman"/>
        </w:rPr>
        <w:t>a.  ______    N, R, or P disposable respirator (filter-mask, non-cartridge type only).</w:t>
      </w:r>
    </w:p>
    <w:p>
      <w:pPr>
        <w:pStyle w:val="Normal"/>
        <w:rPr/>
      </w:pPr>
      <w:r>
        <w:rPr>
          <w:rFonts w:cs="Times New Roman" w:ascii="Times New Roman" w:hAnsi="Times New Roman"/>
        </w:rPr>
        <w:t>b.  ______    Other type (for example, half- or full-facepiece type, powered-air purifying, supplied-air, self-contained                                                                      breathing apparatus).</w:t>
      </w:r>
    </w:p>
    <w:p>
      <w:pPr>
        <w:pStyle w:val="NoSpacing"/>
        <w:rPr/>
      </w:pPr>
      <w:r>
        <w:rPr>
          <w:rFonts w:cs="Times New Roman" w:ascii="Times New Roman" w:hAnsi="Times New Roman"/>
        </w:rPr>
        <w:t xml:space="preserve">12. Have you worn a respirator (circle one): ..................................................................................Yes </w:t>
        <w:tab/>
        <w:t>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f "yes," what type(s):____________________________________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rPr>
        <w:t xml:space="preserve">Part A. Section 2. (Mandatory) </w:t>
      </w:r>
      <w:r>
        <w:rPr>
          <w:rFonts w:cs="Times New Roman" w:ascii="Times New Roman" w:hAnsi="Times New Roman"/>
        </w:rPr>
        <w:t>Questions 1 through 9 below must be answered by every employee who has b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lected to use any type of respirator (please mark "yes" or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9468"/>
        <w:gridCol w:w="810"/>
        <w:gridCol w:w="738"/>
      </w:tblGrid>
      <w:tr>
        <w:trPr/>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Quest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esponse</w:t>
            </w:r>
          </w:p>
        </w:tc>
      </w:tr>
      <w:tr>
        <w:trPr/>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currently smoke tobacco, or have you smoked tobacco in the last mont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Have you ever had any of the following condi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Seizures (fit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Diabetes (sugar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Allergic reactions that interfere with your breath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Quest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esponse</w:t>
            </w:r>
          </w:p>
        </w:tc>
      </w:tr>
      <w:tr>
        <w:trPr/>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Claustrophobia (fear of closed-in plac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Trouble smelling odo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Have you ever had any of the following pulmonary or lung proble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Asbestosi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Asthm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ronic Bronchiti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Emphysem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Pneumoni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uberculosi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Silicosi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Pneumothorax (collapsed lu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Lung Cance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Broken Rib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Any chest injuries or surgeri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Any other lung problem that you've been told abou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Do you currently have any of the following symptoms of pulmonary or lung illnes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Shortness of breat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Shortness of breath when walking fast on level ground or walking up a slight hill or inclin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Shortness of breath when walking with other people at an ordinary pace on level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Have to stop for breath when walking at your own pace on level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Shortness of breath when washing or dressing yourself:</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Shortness of breath that interferes with your jo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Coughing that produces phlegm (thick sputu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Coughing that wakes you early in the morn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Coughing that occurs mostly when you are lying dow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Coughing up blood in the last mont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Wheez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Wheezing that interferes with your jo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Chest pain when you breathe dee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Any other symptoms that you think may be related to lung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Have you ever had any of the following cardiovascular or heart proble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Heart Attack:</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Strok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Angin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Heart Failur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Swelling in your legs or feet (not caused by walk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Heart Arrhythmia (heart beating irregular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 xml:space="preserve">High Blood Pressur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Any other heart problem that you’ve been told abou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Have you ever had any of the following cardiovascular or heart sympto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Frequent pain or tightness in your ches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Pain or tightness in your chest during physical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Pain or tightness in your chest that interferes with your jo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In the past two years, have you noticed your heart skipping or missing a bea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Heartburn or indigestion that is not related to eat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Any other symptoms that you think may be related to heart or circulation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Do you currently take medication for any of the following proble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Breathing or lung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Heart Troubl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Blood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Seizures (fit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10"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Quest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esponse</w:t>
            </w:r>
          </w:p>
        </w:tc>
      </w:tr>
      <w:tr>
        <w:trPr/>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Times New Roman" w:ascii="Times New Roman" w:hAnsi="Times New Roman"/>
              </w:rPr>
              <w:t>Has your wearing a respirator caused any of the following problems? (If you've never used a respirator, check the following space ____ and go to question 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Eye Irrita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Skin Allergies or Rash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Anxiety that occurs only when you use the respirato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Unusual weakness of fatigu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Any other problems that interferes with your use of a respirato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Would you like to talk to the health care professional who will review this questionnaire about your answers to this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1016" w:type="dxa"/>
        <w:jc w:val="left"/>
        <w:tblInd w:w="-113" w:type="dxa"/>
        <w:tblLayout w:type="fixed"/>
        <w:tblCellMar>
          <w:top w:w="0" w:type="dxa"/>
          <w:left w:w="108" w:type="dxa"/>
          <w:bottom w:w="0" w:type="dxa"/>
          <w:right w:w="108" w:type="dxa"/>
        </w:tblCellMar>
      </w:tblPr>
      <w:tblGrid>
        <w:gridCol w:w="9468"/>
        <w:gridCol w:w="810"/>
        <w:gridCol w:w="738"/>
      </w:tblGrid>
      <w:tr>
        <w:trPr/>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Quest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esponse</w:t>
            </w:r>
          </w:p>
        </w:tc>
      </w:tr>
      <w:tr>
        <w:trPr/>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Have you ever lost vision in either eye? (temporarily or permanent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Do you currently have any of the following vision proble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pPr>
            <w:r>
              <w:rPr>
                <w:rFonts w:cs="Times New Roman" w:ascii="Times New Roman" w:hAnsi="Times New Roman"/>
              </w:rPr>
              <w:t>Wear Contact Lens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Wear Glass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lor Blin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ny other eye or vision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Have you ever had an injury to your ears, including a broken ear dru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Do you currently have any of the following hearing proble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Difficulty Hear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Wear a Hearing Ai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Any other hearing or ear probl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Have you ever had a back injur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Do you currently have any of the following musculoskeletal proble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Weakness in any of your arms, hands, legs or feet: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Back Pai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fficulty fully moving your arms and leg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Pain or stiffness when you lean forward or backward at the wais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fficulty fully moving your head up or dow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fficulty fully moving your head side to sid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fficulty bending at your kne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fficulty squatting to the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fficulty climbing a flight of stairs or a ladder carrying more than 25 lb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ny other muscle or skeletal problem that interferes with using a respirato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VERIFICATION / CONSENT STATEMENT</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 verify that the information I provided in this medical history is true and complete to the best of my knowledge.  I understand that this evaluation is designed to satisfy regulatory requirements and should not be considered to be a routine medical examination.  </w:t>
            </w:r>
            <w:r>
              <w:rPr>
                <w:rFonts w:cs="Times New Roman" w:ascii="Times New Roman" w:hAnsi="Times New Roman"/>
                <w:b/>
                <w:i/>
              </w:rPr>
              <w:t>*Further, I agree to self-report to my supervisor changes in my medical condition that might affect my ability to work safely in a respira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    ___________________________________________    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ed Full Name                                                              Signature                                                 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1110" w:hanging="360"/>
      </w:pPr>
      <w:rPr/>
    </w:lvl>
  </w:abstractNum>
  <w:abstractNum w:abstractNumId="3">
    <w:lvl w:ilvl="0">
      <w:start w:val="1"/>
      <w:numFmt w:val="lowerLetter"/>
      <w:lvlText w:val="%1."/>
      <w:lvlJc w:val="left"/>
      <w:pPr>
        <w:tabs>
          <w:tab w:val="num" w:pos="0"/>
        </w:tabs>
        <w:ind w:left="1110" w:hanging="360"/>
      </w:pPr>
      <w:rPr/>
    </w:lvl>
  </w:abstractNum>
  <w:abstractNum w:abstractNumId="4">
    <w:lvl w:ilvl="0">
      <w:start w:val="1"/>
      <w:numFmt w:val="lowerLetter"/>
      <w:lvlText w:val="%1."/>
      <w:lvlJc w:val="left"/>
      <w:pPr>
        <w:tabs>
          <w:tab w:val="num" w:pos="0"/>
        </w:tabs>
        <w:ind w:left="1095" w:hanging="360"/>
      </w:pPr>
      <w:rPr/>
    </w:lvl>
  </w:abstractNum>
  <w:abstractNum w:abstractNumId="5">
    <w:lvl w:ilvl="0">
      <w:start w:val="1"/>
      <w:numFmt w:val="lowerLetter"/>
      <w:lvlText w:val="%1."/>
      <w:lvlJc w:val="left"/>
      <w:pPr>
        <w:tabs>
          <w:tab w:val="num" w:pos="0"/>
        </w:tabs>
        <w:ind w:left="1110" w:hanging="360"/>
      </w:pPr>
      <w:rPr/>
    </w:lvl>
  </w:abstractNum>
  <w:abstractNum w:abstractNumId="6">
    <w:lvl w:ilvl="0">
      <w:start w:val="1"/>
      <w:numFmt w:val="lowerLetter"/>
      <w:lvlText w:val="%1."/>
      <w:lvlJc w:val="left"/>
      <w:pPr>
        <w:tabs>
          <w:tab w:val="num" w:pos="0"/>
        </w:tabs>
        <w:ind w:left="1110" w:hanging="360"/>
      </w:pPr>
      <w:rPr/>
    </w:lvl>
  </w:abstractNum>
  <w:abstractNum w:abstractNumId="7">
    <w:lvl w:ilvl="0">
      <w:start w:val="1"/>
      <w:numFmt w:val="lowerLetter"/>
      <w:lvlText w:val="%1."/>
      <w:lvlJc w:val="left"/>
      <w:pPr>
        <w:tabs>
          <w:tab w:val="num" w:pos="0"/>
        </w:tabs>
        <w:ind w:left="111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1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11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6:00Z</dcterms:created>
  <dc:creator>Jim</dc:creator>
  <dc:description/>
  <dc:language>en-US</dc:language>
  <cp:lastModifiedBy>Jim</cp:lastModifiedBy>
  <cp:lastPrinted>2015-05-19T14:41:00Z</cp:lastPrinted>
  <dcterms:modified xsi:type="dcterms:W3CDTF">2015-05-19T18:42:00Z</dcterms:modified>
  <cp:revision>3</cp:revision>
  <dc:subject/>
  <dc:title/>
</cp:coreProperties>
</file>